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right"/>
        <w:rPr/>
      </w:pPr>
      <w:r>
        <w:rPr>
          <w:rFonts w:cs="Arial Narrow" w:ascii="Arial Narrow" w:hAnsi="Arial Narrow"/>
          <w:b/>
          <w:color w:val="333333"/>
          <w:sz w:val="27"/>
          <w:szCs w:val="27"/>
        </w:rPr>
        <w:t>EXPEDIENTE NÚMERO 305/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17 diecisiete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º primero de agosto del año 2012, dos mil doce, cuya existencia se encuentra acreditada en autos de esta causa administrativa con el original de la referida acta de infracción, la que obra en el Secreto de este Juzgado.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opera la causal de improcedencia establecida en el artículo 261, fracción I, del citado Código de Procedimiento y Justicia Administrativa, en virtud de que el acta de infracción impugnada, no afecta el interés jurídico del justiciable, porque no es un acto administrativo definitivo, toda vez que en autos no se encuentra acreditada la calificación de la infracción combatida, por lo que no se ha determinado el monto de la sanción y con la sola emisión del acta impugnada, no se actualiza la hipótesis prevista en el segundo párrafo del artículo 206-A de la Ley Orgánica Municipal para el Estado de Guanajuato.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l acto administrativo se encuentra levantado a nombre del impetrante, por una supuesta violación al Reglamento de Tránsito Municipal de León, Guanajuato y además se advierte que la autoridad demandada al levantar el acta de infracción le retuvo al justiciable la licencia conducir, por tal motivo este acto de desposeimiento hace que desde este momento sea impugnable el acta de infracción por vicios propios, por esta razón no es necesario que exista la calificación de la falta administrativa, pues dichos vicios ya repercuten en la esfera de derechos del impetrante y en el siguiente considerando se determinarán los motivos por los cuales se afecta el interés jurídico de la parte actora.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el Agente de Tránsito demandado en su contestación aduce que los conceptos de impugnación hechos valer no son suficientes, toda vez que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 xml:space="preserve">niega los hechos imputados en el acta de infracción. . . . . . . . . . . . . . . . . . . . . .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estas causales de improcedencia y estimando que de autos se advierte que no se actualiza ningún otra causal de las previstas en el citado artículo 261, por lo que se procede al estudio de los conceptos de impugnación esgrimidos en la demanda.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concepto de impugnación marcado con el inciso A), el actor aduce en esencia que el acta de infracción referida no cumple con lo establecido por el artículo 16 de la Constitución Política de los Estados Unidos Mexicanos en relación con el artículo 137, fracción VI del Código de Procedimiento y Justicia Administrativa para el Estado y los Municipios de Guanajuato y 42 del Reglamento de Tránsito Municipal de León, Guanajuato, ya que carece de motivación al no detallarse de manera clara las circunstancias de tiempo, modo y lugar, así como las consideraciones que tuvo el agente para reprochar la conducta en el documento combatido, ya que en cuanto al lugar no se preciso en que parte de la circunscripción territorial del municipio se cometió la infracción, ya que solamente se limitó a señalar “En León, Guanajuato…”; el agente de tránsito únicamente se limitó a plasmar </w:t>
      </w:r>
      <w:r>
        <w:rPr>
          <w:rFonts w:cs="Arial Narrow" w:ascii="Arial Narrow" w:hAnsi="Arial Narrow"/>
          <w:i/>
          <w:color w:val="333333"/>
          <w:sz w:val="27"/>
          <w:szCs w:val="27"/>
        </w:rPr>
        <w:t xml:space="preserve">“por no obedecer la luz roja del semáforo”, </w:t>
      </w:r>
      <w:r>
        <w:rPr>
          <w:rFonts w:cs="Arial Narrow" w:ascii="Arial Narrow" w:hAnsi="Arial Narrow"/>
          <w:color w:val="333333"/>
          <w:sz w:val="27"/>
          <w:szCs w:val="27"/>
        </w:rPr>
        <w:t xml:space="preserve">sin embargo, no sustenta bajo que medios acreditó o se cercioro en que aspecto no obedeció el señalamiento apuntado, es decir en ningún momento detallo bajo que medio se constato que la luz del semáforo, estaba en rojo, si se detuvo o no la marcha del vehículo o simplemente se invadió o no la zona del cruce de peatones, aunado al hecho de que tampoco especificó el lugar de ubicación del semáforo. En tanto que, el Agente de Tránsito demandado en su contestación aduce en esencia que los conceptos de impugnación son infundados, en virtud que la infracción levantada al actor se hace consistir en “no obedecer la luz roja semáforo” y el artículo 12, fracción II, del Reglamento de Tránsito Municipal de León, Guanajuato, dispone, lo transcribe y el acta se encuentra debidamente fundada al apoyarse en el citado precepto legal, amén de que se asentaron las circunstancias de tiempo, modo y lugar, por tanto, contiene los elementos de validez exigidos por el artículo 42 del citado del Reglamento de Tránsito Municipal. . . . . . . . . . . . .  . . . .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Bajo esta tesitura y</w:t>
      </w:r>
      <w:r>
        <w:rPr>
          <w:rFonts w:cs="Arial Narrow" w:ascii="Arial Narrow" w:hAnsi="Arial Narrow"/>
          <w:color w:val="333333"/>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color w:val="333333"/>
          <w:sz w:val="27"/>
          <w:szCs w:val="27"/>
        </w:rPr>
        <w:t xml:space="preserve">Reglamento de Tránsito Municipal de León, Guanajuato, como precepto </w:t>
      </w:r>
      <w:r>
        <w:rPr>
          <w:rFonts w:cs="Arial Narrow" w:ascii="Arial Narrow" w:hAnsi="Arial Narrow"/>
          <w:color w:val="333333"/>
          <w:sz w:val="27"/>
          <w:szCs w:val="27"/>
        </w:rPr>
        <w:t xml:space="preserve">presuntamente violado por el justiciable </w:t>
      </w:r>
      <w:r>
        <w:rPr>
          <w:rFonts w:cs="Arial" w:ascii="Arial Narrow" w:hAnsi="Arial Narrow"/>
          <w:bCs/>
          <w:color w:val="333333"/>
          <w:sz w:val="27"/>
          <w:szCs w:val="27"/>
        </w:rPr>
        <w:t xml:space="preserve">y el nombre del </w:t>
      </w:r>
      <w:r>
        <w:rPr>
          <w:rFonts w:cs="Arial Narrow" w:ascii="Arial Narrow" w:hAnsi="Arial Narrow"/>
          <w:color w:val="333333"/>
          <w:sz w:val="27"/>
          <w:szCs w:val="27"/>
        </w:rPr>
        <w:t>Ordenamiento Legal aplicado; empero, es cierto que e</w:t>
      </w:r>
      <w:r>
        <w:rPr>
          <w:rFonts w:cs="Arial" w:ascii="Arial Narrow" w:hAnsi="Arial Narrow"/>
          <w:color w:val="333333"/>
          <w:sz w:val="27"/>
          <w:szCs w:val="27"/>
        </w:rPr>
        <w:t xml:space="preserve">l acta de infracción de tránsito combatida no se encuentra motivada, pues en la misma se dejan de expresar las circunstancias de hecho y las razones inmediatas que hacen aplicable la norma jurídica al caso concreto del justiciable, esto es, el por qué la situación del impetrante se adecúa al supuesto jurídico previsto en el precepto legal presuntamente vulnerado, ya que en el acta, concretamente en el rubro denominado motivo de la infracción únicamente se expresa: </w:t>
      </w:r>
      <w:r>
        <w:rPr>
          <w:rFonts w:cs="Arial" w:ascii="Arial Narrow" w:hAnsi="Arial Narrow"/>
          <w:i/>
          <w:color w:val="333333"/>
          <w:sz w:val="27"/>
          <w:szCs w:val="27"/>
        </w:rPr>
        <w:t>“Por no obedecer la luz roja de semáforo”,</w:t>
      </w:r>
      <w:r>
        <w:rPr>
          <w:rFonts w:cs="Arial" w:ascii="Arial Narrow" w:hAnsi="Arial Narrow"/>
          <w:color w:val="333333"/>
          <w:sz w:val="27"/>
          <w:szCs w:val="27"/>
        </w:rPr>
        <w:t xml:space="preserve"> de ahí resulta que, el Agente de Tránsito demandado omite describir de manera detallada la </w:t>
      </w:r>
      <w:r>
        <w:rPr>
          <w:rFonts w:cs="Arial Narrow" w:ascii="Arial Narrow" w:hAnsi="Arial Narrow"/>
          <w:color w:val="333333"/>
          <w:sz w:val="27"/>
          <w:szCs w:val="27"/>
        </w:rPr>
        <w:t xml:space="preserve">conducta reprochada al actor, toda vez que jamás precisa el nombre de la vialidad sobre la cual circulaba el justiciable, ya que se desconoce si el vehículo transitaba por la Avenida Olímpica o por la calle Agua Azul y también deja de indicar que él justiciable no detuvo la marcha del vehículo que conducía cuando la luz del semáforo se encontraba en rojo, por ende, con los elementos asentados en el referido documento, no es posible determinar la configuración de la hipótesis jurídica que constituye la infracción administrativa prevista en la fracción II del artículo 12 del Reglamento de Tránsito Municipal de León, Guanajuato, además, jamás realiza una </w:t>
      </w:r>
      <w:r>
        <w:rPr>
          <w:rFonts w:cs="Arial" w:ascii="Arial Narrow" w:hAnsi="Arial Narrow"/>
          <w:color w:val="333333"/>
          <w:sz w:val="27"/>
          <w:szCs w:val="27"/>
        </w:rPr>
        <w:t xml:space="preserve">descripción pormenorizada de la ubicación de la estructura del semáforo, pues se desconoce si está colocado sobre la </w:t>
      </w:r>
      <w:r>
        <w:rPr>
          <w:rFonts w:cs="Arial Narrow" w:ascii="Arial Narrow" w:hAnsi="Arial Narrow"/>
          <w:color w:val="333333"/>
          <w:sz w:val="27"/>
          <w:szCs w:val="27"/>
        </w:rPr>
        <w:t>Avenida Olímpica o en la calle Agua Azul</w:t>
      </w:r>
      <w:r>
        <w:rPr>
          <w:rFonts w:cs="Arial" w:ascii="Arial Narrow" w:hAnsi="Arial Narrow"/>
          <w:color w:val="333333"/>
          <w:sz w:val="27"/>
          <w:szCs w:val="27"/>
        </w:rPr>
        <w:t xml:space="preserve">, en el camellón o en la acera de un costado; </w:t>
      </w:r>
      <w:r>
        <w:rPr>
          <w:rFonts w:cs="Arial Narrow" w:ascii="Arial Narrow" w:hAnsi="Arial Narrow"/>
          <w:color w:val="333333"/>
          <w:sz w:val="27"/>
          <w:szCs w:val="27"/>
        </w:rPr>
        <w:t xml:space="preserve">en consecuencia, el acta combatida no se encuentra motivada, pues las circunstancias especificas de la inobservancia a la fracción II del citado artículo 12,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 . . . . .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por tal motivo, se actualiza la causal de ilegalidad establecida en el artículo 302, fracción II, del Código de Procedimiento y Justicia Administrativa para el Estado y los Municipios de Guanajuato, luego entonces, estimando que los hechos no se pueden retrotraer por las circunstancias en la cuales ocurrieron y que la boleta de infracción impugnada, no es la respuesta a una petición, por tanto, con fundamento en el artículos 300, fracción II, del mismo Código de Procedimiento y Justicia Administrativa, es procedente declarar la nulidad total del acta combatida. Al respecto resulta ilustrativo el criterio sostenido por la Suprema Corte de Justicia de la Nación, en la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de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 . .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Por ende, ante la declaración de nulidad total del acto impugnado, se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en consecuencia, conforme a lo señalado por el artículo 300, fracción V, del invocado Código de Procedimiento y Justicia Administrativa, se reconoce el derecho que tiene el justiciable a la devolución de la Licencia de Conducir, luego entonces, de acuerdo a lo  señalado por el </w:t>
      </w:r>
      <w:r>
        <w:rPr>
          <w:rFonts w:cs="Arial" w:ascii="Arial Narrow" w:hAnsi="Arial Narrow"/>
          <w:color w:val="333333"/>
          <w:sz w:val="27"/>
          <w:szCs w:val="27"/>
        </w:rPr>
        <w:t xml:space="preserve">artículo 300, fracción VI, de este último Ordenamiento Legal, </w:t>
      </w:r>
      <w:r>
        <w:rPr>
          <w:rFonts w:cs="Arial Narrow" w:ascii="Arial Narrow" w:hAnsi="Arial Narrow"/>
          <w:color w:val="333333"/>
          <w:sz w:val="27"/>
          <w:szCs w:val="27"/>
        </w:rPr>
        <w:t>se condena al agente de tránsito demandado, a que realice las gestiones necesarias ante la Dirección General de Ingresos de la T</w:t>
      </w:r>
      <w:r>
        <w:rPr>
          <w:rFonts w:cs="Arial" w:ascii="Arial Narrow" w:hAnsi="Arial Narrow"/>
          <w:color w:val="333333"/>
          <w:sz w:val="27"/>
          <w:szCs w:val="27"/>
        </w:rPr>
        <w:t>esorería Municipal de León, Guanajuato,</w:t>
      </w:r>
      <w:r>
        <w:rPr>
          <w:rFonts w:cs="Arial Narrow" w:ascii="Arial Narrow" w:hAnsi="Arial Narrow"/>
          <w:color w:val="333333"/>
          <w:sz w:val="27"/>
          <w:szCs w:val="27"/>
        </w:rPr>
        <w:t xml:space="preserve"> para que se le haga al actor, la devolución de la Licencia de Conducir</w:t>
      </w:r>
      <w:r>
        <w:rPr>
          <w:rFonts w:cs="Arial" w:ascii="Arial Narrow" w:hAnsi="Arial Narrow"/>
          <w:color w:val="333333"/>
          <w:sz w:val="27"/>
          <w:szCs w:val="27"/>
        </w:rPr>
        <w:t xml:space="preserve">, dentro de los 15 quince días hábiles siguientes a la declaración de que ha causado ejecutoria esta sentencia y </w:t>
      </w:r>
      <w:r>
        <w:rPr>
          <w:rFonts w:cs="Arial Narrow" w:ascii="Arial Narrow" w:hAnsi="Arial Narrow"/>
          <w:color w:val="333333"/>
          <w:sz w:val="27"/>
          <w:szCs w:val="27"/>
        </w:rPr>
        <w:t xml:space="preserve">deberá informarse a este Órgano de Control de Legalidad el cumplimiento dado a este  fallo y exhibir las constancias relativas a su observancia.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º primero de agosto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a la actora se le haga la devolución de la licencia de conducir,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23:00Z</dcterms:created>
  <dc:creator>usuario</dc:creator>
  <dc:description/>
  <cp:keywords/>
  <dc:language>en-US</dc:language>
  <cp:lastModifiedBy>TERESA</cp:lastModifiedBy>
  <cp:lastPrinted>2012-09-17T11:35:00Z</cp:lastPrinted>
  <dcterms:modified xsi:type="dcterms:W3CDTF">2012-10-31T15:50:00Z</dcterms:modified>
  <cp:revision>16</cp:revision>
  <dc:subject/>
  <dc:title/>
</cp:coreProperties>
</file>